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lang w:val="sr-RS"/>
        </w:rPr>
        <w:t xml:space="preserve">ПРЕГЛЕД ОДРЕДAБA 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  <w:t>ЗАКОНА О ПАРНИЧНОМ ПОСТУПКУ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  <w:t>КОЈЕ СЕ МЕЊАЈУ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  <w:t xml:space="preserve">  </w:t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лан 204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странка отуђи ствар или право о коме тече парница, то не спречава да се парница међу истим странкама доврши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Лице које је прибавило ствар или право о коме тече парница може да ступи у парницу уместо тужиоца, односно туженог само ако на то пристану обе странке</w:t>
      </w:r>
      <w:r>
        <w:rPr>
          <w:rFonts w:cs="Times New Roman" w:ascii="Times New Roman" w:hAnsi="Times New Roman"/>
          <w:strike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У случају из става 1. овог члана пресуда има дејство и у односу на стицаоца.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ЛИЦЕ КОЈЕ ЈЕ ОД ТУЖЕНОГ ПРИБАВИЛО СТВАР ИЛИ ПРАВО О КОМЕ ТЕЧЕ ПАРНИЦА, МОЖЕ ДА СТУПИ У ПАРНИЦУ УМЕСТО ТУЖЕНОГ, САМО АКО НА ТО ПРИСТАНУ ОБЕ СТРАН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ЛИЦЕ КОЈЕ ЈЕ ОД ТУЖИОЦА ПРИБАВИЛО СТВАР ИЛИ ПРАВО О КОМЕ ТЕЧЕ ПАРНИЦА, МОЖЕ ДА СТУПИ У ПАРНИЦУ УМЕСТО ТУЖИОЦА, НА ОСНОВУ ПИСМЕНЕ САГЛАСНОСТИ КОЈУ ТУЖИЛАЦ ДОСТАВИ С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8:00Z</dcterms:created>
  <dc:creator>Jovan</dc:creator>
  <dc:description/>
  <cp:keywords/>
  <dc:language>en-US</dc:language>
  <cp:lastModifiedBy>daktilo07</cp:lastModifiedBy>
  <dcterms:modified xsi:type="dcterms:W3CDTF">2018-10-05T09:46:00Z</dcterms:modified>
  <cp:revision>3</cp:revision>
  <dc:subject/>
  <dc:title>ПРЕГЛЕД ОДРЕДАБА </dc:title>
</cp:coreProperties>
</file>